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URRICULUM PER ATTIVITA’ PROFESSIONALE ESPLETATA NEL CAMPO DEI LAVORI PUBBLICI DALL'ING. FRANCESCO CARELLA DI CASTELLANET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*********************************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ella Francesco, nato a Castellaneta il 19-01-1946, e residente in Castellaneta, in via Aldo Moro n.8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Professionale: Castellaneta, via Cavour n.37.-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.- Fax 099/8441354-8446166 - 3476081727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.F.: CRL FNC 46A19 C136H -  P.IVA:00309570737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to nel 1977 in Ingegneria Elettrotecnica presso l'Università di Bari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COSTRUZIONE DI UNA SCUOLA MATERNA A TRE SEZIONI IN VIA SPINELLE- CASTELLANETA (TA)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L.502.948.790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 di perizia, Direzione Lavori, progetto delle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tture in c.a., progetto impianti. Anno 1992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llaudo Amministrativo: in data 09-11-1995 redatto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ll'ing. Di Terlizzi Costantino di Andria (BA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COSTRUZIONE DI UNA PALESTRA A/2 PER L'ISTITUTO PROFESSIONALE "M.PERRONE" IN CASTELLANETA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359.723.074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 di perizia, Direzione Lavori, progetto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tture in c.a., progetto impianti. Anno 1986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Collaudo Amministrativo: in data 16-10-1990 redatto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ll'ing. Luigi Maselli di Bari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COSTRUZIONE DI UN LICEO GINNASIO IN CASTELLANETA (TA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 L.1.840.000.000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 di perizia, Direzione Lavori, progetto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tture in c.a.,  progetto impianti. Anno 1991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Collaudi Amministrativi: redatti in data 31-05-1993 e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n data 18-04-1997 dall'Arch. Margherita Lorusso di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ari, ed ing. Giovanni Mona di Bari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COSTRUZIONE DI UN POLO TECNOLOGICO NEL MATTATOIO COMUNALE DI CASTELLANETA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1.150.000.000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 approvato in fase di finanziamento. Anno 1992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ISTRUTTURAZIONE DEL CIMITERO DI CASTELLANETA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 200.000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480"/>
        <w:ind w:left="5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completo, Direzione Lavori. Anno 1993</w:t>
      </w:r>
    </w:p>
    <w:p>
      <w:pPr>
        <w:pStyle w:val="Normal"/>
        <w:numPr>
          <w:ilvl w:val="0"/>
          <w:numId w:val="0"/>
        </w:numPr>
        <w:spacing w:lineRule="auto" w:line="480"/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VORI DI SISTEMAZIONE DEL MATTAOIO COMUNALE NECESSARI ALLA SUCCESSIVA REALIZZAZIONE DEGLI IMPIANTI TECNOLOGICI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270.528.903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Progetto, Direzione lavori. Anno 1994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ISTRUTTURAZIONE DELL'IMPIANTO TERMICO PRESSO LA SEDE U.S.L. TA/1 DI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U.S.L. TA/1 -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44.840.000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, Direzione lavori. Anno 1986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ISTEMAZIONE DELLA FOGNA BIANCA IN CASTELLANETA, VIA VERG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208.689.988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Direzione Lavori. Anno 1988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VORI DI PUBBLICA ILLUMINAZIONE IN PIAZZA UMBERTO I° IN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112.706.530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Direzione Lavori. Anno 1988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VORI DI PUBBLICA ILLUMINAZIONE IN PIAZZA MUNICIPIO DI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81.834.026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Direzione lavori. Anno 1988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VORI DI RISTRUTTURAZIONE DELLA PIAZZA UMBERTO I° IN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324.000.000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 di perizia e Direzione Lavori. Anno 1991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MPLIAMENTO DELLA SALA OPERATORIA NELLOSPEDALE CIVILE DI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U.S.L. TA/1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18.639.000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Direzione Lavori, progetto impianti. Anno 1978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COSTRUZIONE DI UNA STAZIONE DI RIPRESA LIQUAMI PER LE PALAZZINE N.3 E 7 IN ZONA 167 DEL COMUNE DI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45.961.822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 di perizia, calcoli e Direzione Lavori. Anno 1987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VORI DI ADEGUAMENTO ALLE NORME DI SICUREZZA DEGLI IMPIANTI ELETTRICI NELLA SEDE MUNICIPALE DI CASTELLANETA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180.000.000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Progetto, calcoli e Direzione lavori. Anno 1997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VORI DI RISTRUTTURAZIONE DELL'EX COLONIA MARINA PER USO SCOLASTICO E TURISTICO-RICETTIVO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ommittente: COMUNE DI CASTELLANET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Importo: L.1.000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spacing w:lineRule="auto" w:line="480"/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ogetto di perizia, Impianti e Direzione Lavori. Anno 1998</w:t>
      </w:r>
    </w:p>
    <w:p>
      <w:pPr>
        <w:pStyle w:val="Normal"/>
        <w:numPr>
          <w:ilvl w:val="0"/>
          <w:numId w:val="0"/>
        </w:numPr>
        <w:spacing w:lineRule="auto" w:line="480"/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144" w:hanging="0"/>
        <w:rPr/>
      </w:pPr>
      <w:r>
        <w:rPr/>
        <w:t>LAVORI DI COMPLETAMENTRO E TRASFORMAZIONE DELL’EX COLONIA MARINA IN STRUTTURA ALBERGH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nte : COMUNE DI CASTELLANETA</w:t>
      </w:r>
    </w:p>
    <w:p>
      <w:pPr>
        <w:pStyle w:val="Normal"/>
        <w:numPr>
          <w:ilvl w:val="0"/>
          <w:numId w:val="0"/>
        </w:numPr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: L.721.339.98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, impianti, e Direzione Lavori. 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ind w:left="14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</w:tabs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144" w:hanging="0"/>
        <w:rPr>
          <w:b/>
          <w:b/>
        </w:rPr>
      </w:pPr>
      <w:r>
        <w:rPr>
          <w:b/>
        </w:rPr>
        <w:t xml:space="preserve">LAVORI DI PUBBLICA ILLUMINAZIONE DELLA VILLA DE GASPERI IN </w:t>
      </w:r>
    </w:p>
    <w:p>
      <w:pPr>
        <w:pStyle w:val="WWBodyText2"/>
        <w:numPr>
          <w:ilvl w:val="0"/>
          <w:numId w:val="0"/>
        </w:numPr>
        <w:ind w:left="144" w:hanging="0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0"/>
        </w:numPr>
        <w:ind w:left="144" w:hanging="0"/>
        <w:rPr>
          <w:b/>
          <w:b/>
        </w:rPr>
      </w:pPr>
      <w:r>
        <w:rPr>
          <w:b/>
        </w:rPr>
        <w:t>CASTELLANETA</w:t>
      </w:r>
    </w:p>
    <w:p>
      <w:pPr>
        <w:pStyle w:val="WWBodyText2"/>
        <w:numPr>
          <w:ilvl w:val="0"/>
          <w:numId w:val="0"/>
        </w:numPr>
        <w:ind w:left="144" w:hanging="0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1"/>
        </w:numPr>
        <w:rPr/>
      </w:pPr>
      <w:r>
        <w:rPr/>
        <w:t>Committente: COMUNE DI CASTELLANETA</w:t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1"/>
        </w:numPr>
        <w:rPr/>
      </w:pPr>
      <w:r>
        <w:rPr/>
        <w:t>Importo: L. 153.022.484</w:t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1"/>
        </w:numPr>
        <w:rPr/>
      </w:pPr>
      <w:r>
        <w:rPr/>
        <w:t>Progetto impianti e Direzione Lavori. Anno 2001</w:t>
      </w:r>
    </w:p>
    <w:p>
      <w:pPr>
        <w:pStyle w:val="WWBodyText2"/>
        <w:numPr>
          <w:ilvl w:val="0"/>
          <w:numId w:val="0"/>
        </w:numPr>
        <w:ind w:left="144" w:hanging="0"/>
        <w:rPr/>
      </w:pPr>
      <w:r>
        <w:rPr/>
      </w:r>
    </w:p>
    <w:p>
      <w:pPr>
        <w:pStyle w:val="WWBodyText2"/>
        <w:numPr>
          <w:ilvl w:val="0"/>
          <w:numId w:val="0"/>
        </w:numPr>
        <w:spacing w:lineRule="auto" w:line="360"/>
        <w:ind w:left="142" w:hanging="0"/>
        <w:rPr>
          <w:b/>
          <w:b/>
        </w:rPr>
      </w:pPr>
      <w:r>
        <w:rPr>
          <w:b/>
        </w:rPr>
        <w:t>LAVORI DI ADEGUAMENTO ALLE NORME DI SICUREZZA ED ALLE NORME ANTINCENDIO PER IL RILASCIO DEL C.P.I. PRESSO LA SCUOLA ELEMENTARE  G. PASCOLI  DI CASTELLANETA</w:t>
      </w:r>
    </w:p>
    <w:p>
      <w:pPr>
        <w:pStyle w:val="WWBodyText2"/>
        <w:numPr>
          <w:ilvl w:val="0"/>
          <w:numId w:val="0"/>
        </w:numPr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1"/>
        </w:numPr>
        <w:spacing w:lineRule="auto" w:line="360"/>
        <w:rPr/>
      </w:pPr>
      <w:r>
        <w:rPr/>
        <w:t>Committente: COMUNE DI CASTELLANETA</w:t>
      </w:r>
    </w:p>
    <w:p>
      <w:pPr>
        <w:pStyle w:val="WWBodyText2"/>
        <w:numPr>
          <w:ilvl w:val="0"/>
          <w:numId w:val="1"/>
        </w:numPr>
        <w:spacing w:lineRule="auto" w:line="360"/>
        <w:rPr/>
      </w:pPr>
      <w:r>
        <w:rPr/>
        <w:t>Importo: € 280.000,00</w:t>
      </w:r>
    </w:p>
    <w:p>
      <w:pPr>
        <w:pStyle w:val="WWBodyText2"/>
        <w:numPr>
          <w:ilvl w:val="0"/>
          <w:numId w:val="1"/>
        </w:numPr>
        <w:spacing w:lineRule="auto" w:line="360"/>
        <w:rPr>
          <w:b/>
          <w:b/>
        </w:rPr>
      </w:pPr>
      <w:r>
        <w:rPr/>
        <w:t>Progetto impianti e direzione Lavori. Anno 2003</w:t>
      </w:r>
    </w:p>
    <w:p>
      <w:pPr>
        <w:pStyle w:val="WWBodyText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VORI DI SISTEMAZIONE DI PIAZZA PRINCIPE DI NAPOLI – Castellaneta</w:t>
      </w:r>
    </w:p>
    <w:p>
      <w:pPr>
        <w:pStyle w:val="WWBodyText2"/>
        <w:numPr>
          <w:ilvl w:val="0"/>
          <w:numId w:val="1"/>
        </w:numPr>
        <w:spacing w:lineRule="auto" w:line="360"/>
        <w:rPr/>
      </w:pPr>
      <w:r>
        <w:rPr/>
        <w:t>Committente: COMUNE DI CASTELLANETA</w:t>
      </w:r>
    </w:p>
    <w:p>
      <w:pPr>
        <w:pStyle w:val="WWBodyText2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Importo: € 350.000,00</w:t>
      </w:r>
    </w:p>
    <w:p>
      <w:pPr>
        <w:pStyle w:val="WWBodyText2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Progetto impianti, opere edili e Direzione Lavori. Anno 2010</w:t>
      </w:r>
    </w:p>
    <w:p>
      <w:pPr>
        <w:pStyle w:val="WW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W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VORI DI RIPRISTINO E MANUTENZIONE STRAORDINARIA DELLA STRADA COMUNALE N. 150. Agro di Castellaneta</w:t>
      </w:r>
    </w:p>
    <w:p>
      <w:pPr>
        <w:pStyle w:val="WWBodyText2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mporto: € 206.000,00</w:t>
      </w:r>
    </w:p>
    <w:p>
      <w:pPr>
        <w:pStyle w:val="WWBodyText2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getto e Direzione Lavori. Anno 2017</w:t>
      </w:r>
    </w:p>
    <w:p>
      <w:pPr>
        <w:pStyle w:val="WWBodyText2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spacing w:lineRule="auto" w:line="480"/>
        <w:ind w:left="-141" w:hanging="0"/>
        <w:rPr/>
      </w:pPr>
      <w:r>
        <w:rPr>
          <w:rFonts w:cs="Arial" w:ascii="Arial" w:hAnsi="Arial"/>
          <w:sz w:val="24"/>
        </w:rPr>
        <w:t>Nel campo dei lavori a privati, l’ing. Francesco Carella vanta numerose realizzazioni di fabbricati residenziali, industriali e agricoli.</w:t>
      </w:r>
    </w:p>
    <w:p>
      <w:pPr>
        <w:pStyle w:val="Normal"/>
        <w:spacing w:lineRule="auto" w:line="480"/>
        <w:ind w:lef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RSI DI SPECIALIZZAZIONE E/O AGGIORNAMENTO :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ATTESTATO DI FREQUENZA AL CORSO DI SPECIALIZZAZIONE DI PREVENZIONE INCENDI PER PROFESSIONISTI INGEGNERI AI SENSI DELL’ART.5 DEL D.M. 25/03/1985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to da : Ordine degli Ingegneri della Provincia di Taranto. Taranto 30-Giugno 1986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ATTESTATO DI FREQUENZA AL CORSO DI 120 ORE, A NORMA DELL’ART. 10 DEL D.L. n°494 DEL 14/8/1996 DI “COORDINATORE PER LA PROGETTAZIONE E COORDINATORE PER L’ESECUZIONE DEI LAVORI”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izzato dall’Ordine degli Ingegneri della Provincia di Taranto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ranto, Luglio 1997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ATTESTATO DI FREQUENZA AL CORSO DI AGGIORNAMENTO TECNICO SUL “RISANAMENTO E CONSOLIDAMENTO DELLE COSTRUZIONI IN MURATURA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to da ASS.I.R.C.O. Associazione Italiana Ristrutturazione e Consolidamento Costruzioni in muratura. Organizzato dall’Ordine degli Ingegneri della Provincia di Taranto.      Taranto, 15 Luglio 1981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ATTESTATO DI FREQUENZA AL CORSO DI AGGIORNAMENTO TECNICO SU “MANUTENZIONE ED AMMODERMANENTO DEGLI EDIFICI”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izzato da G.A. Congressi. Roma, 26-27-28 novembre 1990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ATTESTATO DI FRQUENZA AL CORSO DI AGGIORNAMENTO SU “EDIFICI IN MURATURA DI NUOVA COSTRUZIONE E DA CONSOLIDARE”.</w:t>
      </w:r>
    </w:p>
    <w:p>
      <w:pPr>
        <w:pStyle w:val="Normal"/>
        <w:spacing w:lineRule="auto" w:line="480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to da G.A. p.c.o. - Roma 11-12 aprile 1988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ATTESTATO DI FREQUENZA AL CORSO DI AGGIORNAMENTO SU “IMPIANTI NEGLI EDIFICI DOPO IL REGOLAMENTO DI ATTUAZIONE DELLA LEGGE 46/90”. Elementi di progettazione, installazione e manutenzio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izzato  da G.A. congressi. - Roma 30-31 marzo e 1° aprile 199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ing. Francesco Carella, con la presente autocertificazione, ai sensi e per gli effetti della legge 04-01-1968, art.15, e successive modificazioni ed integrazioni afferma la veridicità del curriculum sopra riportato, conscio delle responsabilità di fronte alle vigenti norme e alle norme deontologiche professionali, e dichiara che tutti gli incarichi ricevuti sono stati assolti con perizia e diligenza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neta,li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Ing. Francesco Carell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Art.20 Legge 04- Gennaio 1968 n.°15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CASTELLANETA  - TA-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gli artt. 20 e 26 della Legge 04-01-1968, n°15, attesto che la sottoscrizione della Dichiarazione di cui sopra è stata apposta in mia presenza dal Dichiarante Ing. Francesco Carella, identificato per conoscenza diretta e preventivamente ammonito sulle responsabilità penali cui può andare incontro in caso di dichiarazione mendace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neta, lì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Il Funzionari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144" w:hanging="0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504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32:00Z</dcterms:created>
  <dc:creator>Bitmania</dc:creator>
  <dc:description/>
  <cp:keywords/>
  <dc:language>en-US</dc:language>
  <cp:lastModifiedBy>Francesco</cp:lastModifiedBy>
  <cp:lastPrinted>2005-07-09T10:59:00Z</cp:lastPrinted>
  <dcterms:modified xsi:type="dcterms:W3CDTF">2021-03-26T16:32:00Z</dcterms:modified>
  <cp:revision>2</cp:revision>
  <dc:subject/>
  <dc:title>CURRICULUM PER ATTIVITA PROFESSIONALE ESPLETATA NEL CAMPO DEI LAVORI PUBBLICI DALL'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